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'display', uses data files from the 'select'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ound on this AMICU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isplay' makes a window with Amiga menus with i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after the structures in the data file made be the 'sel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data file 'file' is here.  'display' must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'display file' in the CLI to see 'display'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made by Daniel Kary.  It is featured in an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mazing Computing, in the June 1986 issue. 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IM Publications, P.O. Box 869, Fall River, Mass. 027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7) 678-4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